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3402"/>
      </w:tblGrid>
      <w:tr>
        <w:trPr>
          <w:trHeight w:val="187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ИКМО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И.Г.Хади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Директор МБУДО «Городской дворец детского творчества им.А.Алиша» г.Казан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Е.Ю.Габитова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х Алишевских педагогических чтений  «Развитие современного дополнительного образования детей на основе конвенциального подхода в условиях реализации Концепции развития дополнительного образования детей до 2020 год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чредители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научное учреждение «Институт изучения детства, семьи и воспитания Российской академии образован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образования Исполнительного комитета муниципального образования города Казани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Городской дворец детского творчества им. А. Алиша» г.Каза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тематика Педагогических чтений определяются основными положениями Концепции развития дополнительного образования детей в РФ до 2020 года в све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пределяет статус, цели, задачи и порядок проведения Педагогических чт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едагогических чтений: «Развитие современного дополнительного образования детей на основе конвенциального подхода в условиях реализации Концепции развития дополнительного образования детей до 2020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цию деятельности по подготовке и проведению Педагогических чтений осуществляет Оргкомитет, состав которого формируется Учред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комитет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общее руководство подготовкой и прове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чт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ет программу, формирует списки участников, организует работу, утверждает итоговые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едагогических чт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развития современного дополнительного образования детей на региональном, муниципальном и учрежденческом уровнях в условиях реализации Концепции дополнительного образования детей в РФ до 2020 года в свете основных положений Конвенции ООН о правах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педагогических чтений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еобходимых условий для успешной реализации положений Конвенции о правах ребенка, Федерального закона «Об образовании в РФ» Федерального закона «Об Основных гарантиях прав ребенка в РФ» и иных законодательных документов РФ и РТ, регулирующие права детей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статочных условий и возможностей для создания в пространстве города свободного времени  для творческого развития личности ребенка в рамках реализации основных положений Конвенции по правам ребенк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эффективных форм и методов работы, способствующих реализации положений Конвенции по правам ребенка и Федерального закона «Об Основных гарантиях прав ребенка в РФ»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нновационных форм и методов в развитии творческой, свободной личности ребенк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взаимодействия со всеми сферами развития личности ребенка: с семьей и другими социальными институтами воспитания, образовательными учреждениями, учреждениями культуры, детскими общественными объединениями, социумом и др.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внедрению форм, моделей и технологий, способствующих формированию разносторонне развитой личност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ер по координации деятельности УДО, школ города, общественных организаций в рамках реализации законодательных документов по правам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Алишевских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чт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полагае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нарное заседан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сек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мастерские, мастер-классы, тренин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: Савостьянова А.И., доктора педагогических наук, профессора, Заслуженного деятеля искусств РФ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марка учебно-методической литератур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ей «Звезды будущего» («Киләчәк йолдызлары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обсуждению проблем образования осуществляется по следующим секциям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ый потенциал современного дополнительного образования детей. «Право ребенка на образование на основе равных возможностей (ст.28)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полнительное образование детей – охранная грамота детства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оциальной одаренности детей в условиях дополнительного образования детей. «Ребенок имеет право свободно выражать свое мнение… (ст. 13)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дополнительного образования детей. «Образование ребенка должно быть направлено на… воспитание уважения к … его культурной самобытности, языку и ценностям страны, в которой он проживает. (ст.29, п.1.в.)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дополнительных образовательных программ. Педагог дополнительного образования как адвокат детства. «Право ребенка на всестороннее участие в культурной и творческой жизни … и представляют равные возможности для культурной и творческой деятельности, досуга и отдыха. (ст.31, п.2)»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формирующий потенциал дополнительного образования детей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ыступающи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ирует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а основе реше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 учетом поступивших заявок на участие.  Оргкомитет проинформирует о выступлении на секции за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участию в Конференции приглаша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ы органов управления образов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бразовательных учреждений и их структурных подразде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начальных классов;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колледжей, вуз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педаго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-организатор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-психолог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ДМШ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 обществен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15 года в 10.00 в МБУДО «Городской дворец детского творчества им. А. Алиша» г. Каза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еспублика Татарстан, г. Казань, ул. Галактионова, 2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:</w:t>
      </w:r>
    </w:p>
    <w:p>
      <w:pPr>
        <w:pStyle w:val="Normal"/>
        <w:numPr>
          <w:ilvl w:val="0"/>
          <w:numId w:val="10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участие;</w:t>
      </w:r>
    </w:p>
    <w:p>
      <w:pPr>
        <w:pStyle w:val="Normal"/>
        <w:numPr>
          <w:ilvl w:val="0"/>
          <w:numId w:val="10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участие (публикация материал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участия в педагогических чтениях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едагогических чтениях необходимо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9 ноября 2015 года </w:t>
      </w:r>
      <w:r>
        <w:rPr>
          <w:rFonts w:cs="Times New Roman" w:ascii="Times New Roman" w:hAnsi="Times New Roman"/>
          <w:sz w:val="28"/>
          <w:szCs w:val="28"/>
        </w:rPr>
        <w:t>в адрес Оргкомитета направить следующие документ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(Приложение 1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йти электронную регистрацию!!!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s://docs.google.com/forms/d/1sO9TLjGCWExn6Yaj6PTXuDqiQ8scBQYS3pLzu0Duihw/viewform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лада (Приложение 2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ованная квитанция об оплате организационного взн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елающих принять участие в Педагогической мастерской необходимо представить развернутый план-конспект планируемого мастер – класса (Приложение 3). Мастер-классы принимаются только по теме конференци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мастер-класса ВЫСЫЛАЕТСЯ заранее. Оргкомитет оставляет за собой право формирования необходимого набора мастер-классов по теме конферен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62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ертификатов будет производиться с 18.00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необходимость, организаторы могут выслать именные приглашения. Для этого в заявке дополнительного необходимо указать ФИО дирек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заявку и отсканированные квитанции об оплате (</w:t>
      </w:r>
      <w:r>
        <w:rPr>
          <w:rFonts w:cs="Times New Roman" w:ascii="Times New Roman" w:hAnsi="Times New Roman"/>
          <w:i/>
          <w:sz w:val="28"/>
          <w:szCs w:val="28"/>
        </w:rPr>
        <w:t>в разных файлах</w:t>
      </w:r>
      <w:r>
        <w:rPr>
          <w:rFonts w:cs="Times New Roman" w:ascii="Times New Roman" w:hAnsi="Times New Roman"/>
          <w:sz w:val="28"/>
          <w:szCs w:val="28"/>
        </w:rPr>
        <w:t xml:space="preserve">) необходимо отправить в одном письме 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b/>
          <w:sz w:val="28"/>
          <w:szCs w:val="28"/>
        </w:rPr>
        <w:t>2015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 обязательно указать  </w:t>
      </w:r>
      <w:r>
        <w:rPr>
          <w:rFonts w:cs="Times New Roman" w:ascii="Times New Roman" w:hAnsi="Times New Roman"/>
          <w:b/>
          <w:sz w:val="28"/>
          <w:szCs w:val="28"/>
        </w:rPr>
        <w:t>«Алишевские чтения 2015. Название сек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присланные без заполненной заявки, с нарушением правил оформления или позже указанных сроков, к рассмотрению не приним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риалам чтений будет издан сборник. Оргкомитет оставляет за собой право отбора статей и выступлений на секц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ступление конкурсных материалов в Оргкомитет будет рассматриваться как согласие автора (авторов)  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сланные работы должны быть проверены на грамотность, при включении их в сборник будет сохраняться авторская стилистика и грамматика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ы, поступившие на педагогические чтения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 возвращают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Рецензии авторам не рассыл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педагогических чтениях платное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взн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  <w:r>
        <w:rPr/>
        <w:t xml:space="preserve">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взнос за участие </w:t>
      </w:r>
      <w:r>
        <w:rPr>
          <w:rFonts w:cs="Times New Roman" w:ascii="Times New Roman" w:hAnsi="Times New Roman"/>
          <w:b/>
          <w:sz w:val="28"/>
          <w:szCs w:val="28"/>
        </w:rPr>
        <w:t>5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с публикациями VI Открытых Алишевских педагогических чтений оплачивается отдельно – </w:t>
      </w:r>
      <w:r>
        <w:rPr>
          <w:rFonts w:cs="Times New Roman" w:ascii="Times New Roman" w:hAnsi="Times New Roman"/>
          <w:b/>
          <w:sz w:val="28"/>
          <w:szCs w:val="28"/>
        </w:rPr>
        <w:t>300 рублей</w:t>
      </w:r>
      <w:r>
        <w:rPr>
          <w:rFonts w:cs="Times New Roman" w:ascii="Times New Roman" w:hAnsi="Times New Roman"/>
          <w:sz w:val="28"/>
          <w:szCs w:val="28"/>
        </w:rPr>
        <w:t xml:space="preserve"> за 1 сборник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участия производится по безналичному расчёту, перечислением средств на счёт  (Приложение 4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роезд, питание и проживание оплачивают командирующие организации и/или участники чтений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едагогических чтений участникам будет вручен сертификат участника Алишевских педагогических чтений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рекомендованные членами  Оргкомитета педагогических чтений, публикуются на образовательных  порталах Министерства образования и науки РТ и города  Казани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, касающимся конференции, просим обращаться в Оргкомитет по </w:t>
      </w:r>
      <w:r>
        <w:rPr>
          <w:rFonts w:cs="Times New Roman" w:ascii="Times New Roman" w:hAnsi="Times New Roman"/>
          <w:b/>
          <w:sz w:val="28"/>
          <w:szCs w:val="28"/>
        </w:rPr>
        <w:t>телефону: 8(843) 238-39-72</w:t>
      </w:r>
      <w:r>
        <w:rPr>
          <w:rFonts w:cs="Times New Roman" w:ascii="Times New Roman" w:hAnsi="Times New Roman"/>
          <w:sz w:val="28"/>
          <w:szCs w:val="28"/>
        </w:rPr>
        <w:t xml:space="preserve"> 89276730007,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b/>
          <w:sz w:val="28"/>
          <w:szCs w:val="28"/>
        </w:rPr>
        <w:t>2015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ли по адресу: 420015, Республика Татарстан, г. Казань, ул. Галактионова, 24.</w:t>
      </w:r>
    </w:p>
    <w:p>
      <w:pPr>
        <w:pStyle w:val="Style17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тветственный -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ерехина Юлия Вячеславов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.</w:t>
      </w:r>
      <w:r>
        <w:br w:type="page"/>
      </w:r>
    </w:p>
    <w:p>
      <w:pPr>
        <w:pStyle w:val="Style17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 xml:space="preserve"> на участие в  VI Открытых Алишевских педагогических чтений  «Развитие современного дополнительного образования детей на основе конвенциального подхода в условиях реализации Концепции развития дополнительного образования детей до 2020 год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913"/>
      </w:tblGrid>
      <w:tr>
        <w:trPr>
          <w:trHeight w:val="24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 на русском языке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стью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квалификационная категор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 (публикации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ное подчеркнуть или выдел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клюзивный потенциал современного дополнительного образования детей. «Право ребенка на образование на основе равных возможностей (ст.28)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Дополнительное образование детей – охранная грамота детства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звитие социальной одаренности детей в условиях дополнительного образования детей. «Ребенок имеет право свободно выражать свое мнение… (ст. 13)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ный потенциал дополнительного образования детей. «Образование ребенка должно быть направлено на… воспитание уважения к … его культурной самобытности, языку и ценностям страны, в которой он проживает. (ст.29, п.1.в.)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ектирование дополнительных образовательных программ. Педагог дополнительного образования как адвокат детства. «Право ребенка на всестороннее участие в культурной и творческой жизни … и представляют равные возможности для культурной и творческой деятельности, досуга и отдыха. (ст.31, п.2)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оровьеформирующий потенциал дополнительного образования детей.</w:t>
            </w:r>
          </w:p>
        </w:tc>
      </w:tr>
      <w:tr>
        <w:trPr>
          <w:trHeight w:val="15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ное подчеркнуть или выдел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участ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участие (публикация материалов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;</w:t>
            </w:r>
          </w:p>
        </w:tc>
      </w:tr>
      <w:tr>
        <w:trPr>
          <w:trHeight w:val="15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по итогам конференции (нужное подчеркнуть или выделить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ю / не приобретаю</w:t>
            </w:r>
          </w:p>
        </w:tc>
      </w:tr>
      <w:tr>
        <w:trPr>
          <w:trHeight w:val="15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 для выступл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 Мультимедиа / Стол/ Стен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720" w:firstLine="709"/>
        <w:contextualSpacing/>
        <w:jc w:val="right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Style17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</w:t>
      </w:r>
    </w:p>
    <w:p>
      <w:pPr>
        <w:pStyle w:val="Normal"/>
        <w:spacing w:before="0" w:after="0"/>
        <w:ind w:right="-365" w:firstLine="5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right="-365" w:firstLine="540"/>
        <w:jc w:val="both"/>
        <w:rPr>
          <w:rFonts w:ascii="Times New Roman" w:hAnsi="Times New Roman" w:cs="Times New Roman"/>
          <w:bC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кст статьи</w:t>
      </w:r>
      <w:r>
        <w:rPr>
          <w:rFonts w:cs="Times New Roman" w:ascii="Times New Roman" w:hAnsi="Times New Roman"/>
          <w:bCs/>
          <w:sz w:val="28"/>
          <w:szCs w:val="24"/>
        </w:rPr>
        <w:t xml:space="preserve"> представляется участником чтений в электронном виде на е-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b/>
          <w:sz w:val="28"/>
          <w:szCs w:val="28"/>
        </w:rPr>
        <w:t>2015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Объем статьи до 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>5 печатных страниц</w:t>
      </w:r>
      <w:r>
        <w:rPr>
          <w:rFonts w:cs="Times New Roman" w:ascii="Times New Roman" w:hAnsi="Times New Roman"/>
          <w:bCs/>
          <w:sz w:val="28"/>
          <w:szCs w:val="24"/>
        </w:rPr>
        <w:t>, формата  А4 (210x297 м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При оформлении рекомендуется оставлять поля вокруг текста следующих размеров: левое - 3 мм, правое - 2 мм, верхнее - 2 мм, нижнее - 2 мм. Контуры полей не наносятся. Через 1 интервал, шрифтом 14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4"/>
        </w:rPr>
        <w:t>, и выравнивание текста по ширине всего ли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5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головок тезисов (название) печатается жирным шрифтом 14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4"/>
        </w:rPr>
        <w:t xml:space="preserve"> и форматируется по центр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Печатается шрифтом 14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4"/>
        </w:rPr>
        <w:t xml:space="preserve"> курсив и 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>форматируется по правому краю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 второй строчке печатаются инициалы и фамилия автора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третьей строчке –   полное название организации, город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4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а четвертой –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4"/>
        </w:rPr>
        <w:t>-mail автор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40" w:right="-365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осле пропущенной строки печатается текст статьи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4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Графики, рисунки, таблицы вставляются  как внедренный объект, должны входить в общий объем. </w:t>
      </w:r>
    </w:p>
    <w:p>
      <w:pPr>
        <w:pStyle w:val="Normal"/>
        <w:numPr>
          <w:ilvl w:val="0"/>
          <w:numId w:val="3"/>
        </w:numPr>
        <w:spacing w:before="0" w:after="0"/>
        <w:ind w:left="720" w:right="-36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Текст статьи должен быть тщательно отредактирован. При включении в сборник сохраняется авторская стилистика.</w:t>
      </w:r>
      <w:r>
        <w:br w:type="page"/>
      </w:r>
    </w:p>
    <w:p>
      <w:pPr>
        <w:pStyle w:val="Normal"/>
        <w:spacing w:before="0" w:after="0"/>
        <w:ind w:right="-365"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ирование экологического мышления на занятиях объединения «Экология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П.П.Петров, </w:t>
      </w:r>
    </w:p>
    <w:p>
      <w:pPr>
        <w:pStyle w:val="Normal"/>
        <w:spacing w:lineRule="auto" w:line="240" w:before="0" w:after="0"/>
        <w:ind w:right="-365" w:firstLine="540"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>МБОУ «СОШ № 000»  г. Казан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  <w:t>ivan</w:t>
      </w:r>
      <w:r>
        <w:rPr>
          <w:rFonts w:cs="Times New Roman" w:ascii="Times New Roman" w:hAnsi="Times New Roman"/>
          <w:i/>
          <w:sz w:val="28"/>
          <w:szCs w:val="24"/>
        </w:rPr>
        <w:t>@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gg</w:t>
      </w:r>
      <w:r>
        <w:rPr>
          <w:rFonts w:cs="Times New Roman" w:ascii="Times New Roman" w:hAnsi="Times New Roman"/>
          <w:i/>
          <w:sz w:val="28"/>
          <w:szCs w:val="24"/>
        </w:rPr>
        <w:t>.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com</w:t>
      </w:r>
    </w:p>
    <w:p>
      <w:pPr>
        <w:pStyle w:val="Normal"/>
        <w:ind w:right="-365" w:firstLine="540"/>
        <w:jc w:val="right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ind w:right="-365" w:firstLine="540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Текст – тезисы. Текст.Текст. Текст.Текст. Текст.Текст. Текст.Текст. Текст.Текст. Текст.Текст. Текст.Текст. Текст.Текст. Текст.Текст. Текст.Текст. </w:t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с докладом.</w:t>
      </w:r>
    </w:p>
    <w:p>
      <w:pPr>
        <w:pStyle w:val="Style17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на се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соответствовать следующим критериям: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sz w:val="28"/>
          <w:szCs w:val="28"/>
        </w:rPr>
        <w:t>современность анализируемой проблемы;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sz w:val="28"/>
          <w:szCs w:val="28"/>
        </w:rPr>
        <w:t>четкость и доступность изложения материала;</w:t>
      </w:r>
    </w:p>
    <w:p>
      <w:pPr>
        <w:pStyle w:val="Style17"/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sz w:val="28"/>
          <w:szCs w:val="28"/>
        </w:rPr>
        <w:t>соответствие темы доклада его содержанию;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;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sz w:val="28"/>
          <w:szCs w:val="28"/>
        </w:rPr>
        <w:t>эрудиция автора, умелое использование различных точек зрения по теме работы;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sz w:val="28"/>
          <w:szCs w:val="28"/>
        </w:rPr>
        <w:t>наличие собственных взглядов и выводов по проблеме.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выступления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гламент выступления на секции – 5  минут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олжно проходить четко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жет сопровождаться наглядным материалом (таблицы, схемы, презентация)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 2 дня до начала педагогических чтений  выступающие на секциях могут отправить презентацию выступления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b/>
          <w:sz w:val="28"/>
          <w:szCs w:val="28"/>
        </w:rPr>
        <w:t>2014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 указанием названия секции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выступления на секции  участнику чтений необходимо иметь при себе резервную копию презентации доклада. </w:t>
      </w:r>
    </w:p>
    <w:p>
      <w:pPr>
        <w:pStyle w:val="Style17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е коллеги! Обращаем ваше внимание на то, что состав выступающих на секции формируется на основе решения Оргкомитета с учетом поступивших заявок. </w:t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мастерская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стер-класс, тренинг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формы работы являются эффективными формами повышения квалификации педагогов, обобщения и распространения собственного педагогического опыта (демонстрация конкретного методического приема или метода, методики преподавания, технологии обучения и воспитания и т.д.), основаны на «практических» действиях, творческом решении определенных педагогических задач. </w:t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40 минут.</w:t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мастер-класса ВЫСЫЛАЕТСЯ заранее. Оргкомитет оставляет за собой право формирования необходимого набора мастер-классов по теме конференции.</w:t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мастер-классу, тренингу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овационность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включения всех участников в активную деятельность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уровень научно-методической компетентности педагога-мастер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ая культура презентации профессионального опыта Мастером; 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тимальное сочетание теоретико-аналитического и действенно-практического компонентов.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тендовому докладу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тендовый доклад должен быть представлен в печатном виде на листах формата А4, размещённых на плакате формата А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Титульный лист стендового доклада должен содержать: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доклада;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автора;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организации, город;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 авт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ендовый доклад должен иметь следующие обязательные элементы демонстрации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работе: цель, актуальность проблемы, основные методы решения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ы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глядность: иллюстрации к докладу, графики, таблицы, фотографии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ы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ую информацию, которую автор считает важной.</w:t>
      </w:r>
      <w:r>
        <w:br w:type="page"/>
      </w:r>
    </w:p>
    <w:p>
      <w:pPr>
        <w:pStyle w:val="Style17"/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итанция для  оплаты участия:</w:t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8"/>
      </w:tblGrid>
      <w:tr>
        <w:trPr>
          <w:trHeight w:val="38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Городской Дворец детского творчества им.А.Алиша» г. Казани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ЛБВ  71821125 -Г ДДТ 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655027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40701810392053000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КЦ НБ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БИК 049205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 К/с 30101810000000000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ПП 165501001                      Код дохода 821 302 010 400 400 001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Городского Дворца  детского творчества им.А.Алиша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tt-RU"/>
              </w:rPr>
              <w:t xml:space="preserve"> Открытых Алишевских педагогических ч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латежа)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.И.О  плательщика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латежа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500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.   Сумма оплаты за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______руб.______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.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_____» _____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подпись)_________________________</w:t>
            </w:r>
          </w:p>
        </w:tc>
      </w:tr>
      <w:tr>
        <w:trPr>
          <w:trHeight w:val="37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Городской Дворец детского творчества им.А.Алиша» г. Казани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ЛБВ  71821125 - ГДДТ 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655027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№407018103920530000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КЦ НБ РТ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БИК 049205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 К/с 30101810000000000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ПП 165501001                      Код дохода 821 302 010 400 400 001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Городского Дворца  детского творчества им.А.Али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tt-RU"/>
              </w:rPr>
              <w:t xml:space="preserve"> Открытых Алишевских педагогических чт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латежа)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.И.О  плательщика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латеж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5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0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п.   Сумма оплаты за услуги______руб.______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уб.   00    коп.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«_____» _____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подпись)_________________________</w:t>
            </w:r>
          </w:p>
        </w:tc>
      </w:tr>
    </w:tbl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танция для  оплаты сборника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8"/>
      </w:tblGrid>
      <w:tr>
        <w:trPr>
          <w:trHeight w:val="38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Городской Дворец детского творчества им.А.Алиша» г. Казани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ЛБВ  71821125 -Г ДДТ 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655027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40701810392053000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КЦ НБ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БИК 049205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 К/с 30101810000000000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ПП 165501001                      Код дохода 821 302 010 400 400 001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Городского Дворца  детского творчества им.А.Алиша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Сборни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tt-RU"/>
              </w:rPr>
              <w:t xml:space="preserve"> Открытых Алишевских педагогических ч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латежа)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.И.О  плательщика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латежа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.   Сумма оплаты за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______руб.______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.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_____» _____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подпись)_________________________</w:t>
            </w:r>
          </w:p>
        </w:tc>
      </w:tr>
      <w:tr>
        <w:trPr>
          <w:trHeight w:val="37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Городской Дворец детского творчества им.А.Алиша» г. Казани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ЛБВ  71821125 - ГДДТ 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655027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№407018103920530000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(номер счет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ГРКЦ НБ РТ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БИК 049205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№ К/с 30101810000000000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ПП 165501001                      Код дохода 821 302 010 400 400 001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Городского Дворца  детского творчества им.А.Али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Сборник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tt-RU"/>
              </w:rPr>
              <w:t xml:space="preserve"> Открытых Алишевских педагогических чт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латежа)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.И.О  плательщика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латеж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0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п.   Сумма оплаты за услуги______руб.______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уб.   00    коп.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«_____» _____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подпись)_________________________</w:t>
            </w:r>
          </w:p>
        </w:tc>
      </w:tr>
    </w:tbl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9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Наташа</dc:creator>
  <dc:description/>
  <cp:keywords/>
  <dc:language>en-US</dc:language>
  <cp:lastModifiedBy>Юлия</cp:lastModifiedBy>
  <cp:lastPrinted>2015-09-23T14:13:00Z</cp:lastPrinted>
  <dcterms:modified xsi:type="dcterms:W3CDTF">2015-10-02T09:37:00Z</dcterms:modified>
  <cp:revision>7</cp:revision>
  <dc:subject/>
  <dc:title/>
</cp:coreProperties>
</file>